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Что проверить в учете, чтобы в июле получить правильную отчет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Рассказываем, что проверить по окончании 2-го квартала, чтобы в июле составить идеальную отчетность за полугодие. Мы поговорили с чиновниками ФНС, разработчиками вашей учетной программы и спецоператорами. Смотрите, на что они рекомендуют обратить особое вним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430020" cy="734695"/>
            <wp:effectExtent l="0" t="0" r="0" b="0"/>
            <wp:docPr id="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Тариф взносов на травматизм, который войдет в раздел 2 отчета ЕФС-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ведения о начисленных страховых взносах на травматизм за полугодие будете отражать в разделе 2 формы ЕФС-1 (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СФР от 17.11.2023 № 228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Это бывший отчет 4-ФС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Раздел 2 ЕФС-1 о взносах на травматизм по итогам полугодия нужно сдать не позднее 25 июл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3539&amp;anchor=ZAP23FQ3H8" \l "ZAP23FQ3H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22.1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3539&amp;anchor=ZA0278O3IA" \l "ZA0278O3I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24 Федерального закона от 24.07.1998 № 125-ФЗ). Заполните его нарастающим итогом на всех сотрудников. Подраздел 2.3 заполняйте на начало года без нарастающего итог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братите внимание на размер тарифа взносов на травматизм в соответствии с классом профессионального риска, который вносите в строку 5 подраздела 2.1 раздела 2 формы ЕФС-1. Применять нужно тариф, который СФР присвоил компании после 15 апреля, когда вы подтвердили основной вид экономической деятельност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968987&amp;anchor=ZAP27GO3G3" \l "ZAP27GO3G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 Порядка, утв. приказом Минздравсоцразвития от 31.01.2006 № 55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Убедитесь, что рассчитали и оплатили взносы на травматизм в соответствии с новым тариф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430020" cy="734695"/>
            <wp:effectExtent l="0" t="0" r="0" b="0"/>
            <wp:docPr id="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нтрольные точки, которые должны сойтись в ваших налоговых отче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 1 мая 2024 года инспекторы проверяют все декларации по универсальным контрольным соотношениям, прежде чем отразить начисления на ЕНС (</w:t>
      </w:r>
      <w:hyperlink r:id="rId5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ФНС от 29.02.2024 № ЕД-7-3/164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В приложении к приказу ФНС представлены контрольные соотношения для деклараций по НДС, налогу на прибыль, УСН, ЕСХН, налогу на имущество, водному налогу, НДПИ, налогу на игорный бизнес, 6-НДФЛ и 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апример, в любом отчете не должно быть отрицательной суммы налога к уплате, кроме случаев, когда это предусматривает порядок заполнения. В декларации по УСН сумма налога или авансов к уплате должна быть больше или равна сумме налога или авансов к уменьшению. При этом доходы за налоговый период не должны превышать максимально возможный размер. А в 6-НДФЛ сумма удержанного налога должна быть больше или равна сумме возвращенного налога. </w:t>
      </w:r>
      <w:hyperlink r:id="rId6" w:tgtFrame="_blank">
        <w:r>
          <w:rPr>
            <w:rStyle w:val="InternetLink"/>
            <w:rFonts w:eastAsia="Times New Roman;Times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Подробнее о новых соотношениях — в статье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008A83"/>
          <w:kern w:val="0"/>
          <w:sz w:val="24"/>
          <w:szCs w:val="24"/>
          <w:lang w:eastAsia="ru-RU"/>
        </w:rPr>
        <w:t>Рис. 1. Предупреждение в 1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Так выглядит предупреждение о том, что нарушены контрольные соотношения 17.2 и 17.3 из </w:t>
      </w:r>
      <w:hyperlink r:id="rId7" w:tgtFrame="_blank">
        <w:r>
          <w:rPr>
            <w:rStyle w:val="InternetLink"/>
            <w:rFonts w:eastAsia="Times New Roman;Times" w:cs="Arial" w:ascii="Arial" w:hAnsi="Arial"/>
            <w:color w:val="329A32"/>
            <w:kern w:val="0"/>
            <w:sz w:val="24"/>
            <w:szCs w:val="24"/>
            <w:u w:val="single"/>
            <w:lang w:eastAsia="ru-RU"/>
          </w:rPr>
          <w:t>приказа ФНС № ЕД-7-3/164</w:t>
        </w:r>
      </w:hyperlink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 в «1С: Бухгалтерия 8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" w:cs="Georgia" w:ascii="Georgia" w:hAnsi="Georgia"/>
          <w:color w:val="1252A1"/>
          <w:kern w:val="0"/>
          <w:sz w:val="27"/>
          <w:szCs w:val="27"/>
          <w:lang w:val="en-US" w:eastAsia="en-US"/>
        </w:rPr>
        <w:drawing>
          <wp:inline distT="0" distB="0" distL="0" distR="0">
            <wp:extent cx="5193665" cy="3457575"/>
            <wp:effectExtent l="0" t="0" r="0" b="0"/>
            <wp:docPr id="3" name="Рисунок 34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отчет не пройдет проверку по контрольным точкам, налоговики отразят начисления на ЕНС по этому отчету только по результатам камералк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P214Q3H8" \l "ZAP214Q3H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 п. 5 ст. 11.3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Из-за этого совокупная обязанность на ЕНС может сформироваться несвоевременно. Значит, есть риск заплатить налог с опозданием и получить пе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Убедитесь, что ваша бухгалтерская программа учитывает контрольные соотношения из </w:t>
      </w:r>
      <w:hyperlink r:id="rId10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№ ЕД-7-3/164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. Обратите внимание, что, если сведения в декларации нарушают контрольные соотношения, программа предупредит об этом в протоколе проверки отчета, но отправку документа не заблокирует. Это значит, что компания сможет отправить декларацию, но есть риск, что инспекция сформирует совокупную обязанность на ЕНС уже после камерал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430020" cy="734695"/>
            <wp:effectExtent l="0" t="0" r="0" b="0"/>
            <wp:docPr id="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Цифры, которые попадут в 6-НДФЛ и расчет по взноса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оказатели 6-НДФЛ и расчета по взносам совпадать не обязаны. Датой получения дохода при расчете НДФЛ считают день, когда компания фактически выдала сотрудникам зарплату и другие облагаемые сумм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0231K3EK" \l "ZA0231K3E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 п. 1 ст. 223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А взносы рассчитывают на дату начисления дохода в пользу сотрудник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XA00M4K2M6" \l "XA00M4K2M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424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Об этом ФНС напомнила в </w:t>
      </w:r>
      <w:hyperlink r:id="rId1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е от 15.04.2024 № БС-4-11/442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бухгалтерские программы, которые стабильно обновляются, уже заложены все изменения в исчислении и уплате НДФЛ. Например, зарплата за вторую половину декабря 2023 года, которую компания перечислила в январе 2024 года, попала в 6-НДФЛ за 1-й квартал 2024 года в соответствии с фактической датой выплаты. При этом данные по взносам отразились по дате начисления зарплаты. То есть попали в РСВ за 2023 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Чтобы корректно заполнять 6-НДФЛ и расчет по страховым взносам, следите за обновлениями бухгалтерской программы и своевременно устанавливайте новые версии. Проверяйте 6-НДФЛ и РСВ на ошибки с помощью контрольных соотношений, прежде чем отправить их в инспек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008A83"/>
          <w:kern w:val="0"/>
          <w:sz w:val="24"/>
          <w:szCs w:val="24"/>
          <w:lang w:eastAsia="ru-RU"/>
        </w:rPr>
        <w:t>Рис. 2. Проверка РСВ и 6-НДФ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Чтобы в «1С: Бухгалтерия 8» проверить РСВ или 6-НДФЛ на ошибки, зайдите во вкладку «Проверка». Кликните «Проверить контрольные соотношени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" w:cs="Georgia" w:ascii="Georgia" w:hAnsi="Georgia"/>
          <w:color w:val="1252A1"/>
          <w:kern w:val="0"/>
          <w:sz w:val="27"/>
          <w:szCs w:val="27"/>
          <w:lang w:val="en-US" w:eastAsia="en-US"/>
        </w:rPr>
        <w:drawing>
          <wp:inline distT="0" distB="0" distL="0" distR="0">
            <wp:extent cx="4747260" cy="2214245"/>
            <wp:effectExtent l="0" t="0" r="0" b="0"/>
            <wp:docPr id="5" name="Рисунок 34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430020" cy="734695"/>
            <wp:effectExtent l="0" t="0" r="0" b="0"/>
            <wp:docPr id="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казатели РСВ и 6-НДФЛ совпадать не обязаны, но налоговики могут запросить пояснения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;Times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м от 30.01.2023 № БС-4-11/1010 ФНС</w:t>
        </w:r>
      </w:hyperlink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 отменила междокументное контрольное соотношение 3.1 показателей 6-НДФЛ и РСВ. А в </w:t>
      </w:r>
      <w:hyperlink r:id="rId17" w:tgtFrame="_blank">
        <w:r>
          <w:rPr>
            <w:rStyle w:val="InternetLink"/>
            <w:rFonts w:eastAsia="Times New Roman;Times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е от 15.04.2024 № БС-4-11/4421</w:t>
        </w:r>
      </w:hyperlink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 напомнила инспекторам на местах, что нельзя направлять требования по отмененному междокументному контрольному соотношению. На практике же ваши коллеги продолжают получать запросы о том, почему доходы в 6-НДФЛ и РСВ не совпадают. Инспекторы нам сообщили, что контрольные соотношения, которые показывают расхождение показателей 6-НДФЛ и РСВ, в программе налоговиков еще не пересмотрены. Но программа не рассылает автоматические запросы по отмененному расхождению. Требование придет, только если инспектор решит, что ему необходимы пояс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альдо ЕНС для уплаты налогов и взнос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ИФНС спишет необходимую сумму с вашего единого налогового счета автоматически. Поэтому своевременно рассчитайте совокупную обязанность по июльским налогам и взносам, а также убедитесь, что на ЕНС достаточно дене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Бухгалтерские программы и сервисы уже поддерживают автоматическую сверку с ЕНС. Если на счете вы видите ноль, значит, у компании нет переплат и задолженностей. Если сумма положительная, у организации есть переплата, которую можно вернуть или зачесть в счет будущих обязательств. Если же сумма отрицательная, выходит, что у компании задолженность по налогу или неуплаченные пени, штрафы, проц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екоторые программы позволяют провести автоматическую сверку с ЕНС в разрезе платежей, деклараций и уведомлений, начисленных налогов, пеней и штрафов. Например, в 1С в разделе «Платежи» можно посмотреть сведения о перечислениях в бюджет в составе ЕНС. В разделе с декларациями и уведомлениями программа покажет информацию об отправленной отчетности. В разделе «Начисление налогов» — сведения о начисленных налогах, взносах и сборах, а в режиме сверки «Пени, штрафы» — о начисленных пенях и штраф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bookmarkStart w:id="0" w:name="ris4"/>
      <w:bookmarkEnd w:id="0"/>
      <w:r>
        <w:rPr>
          <w:rFonts w:eastAsia="Times New Roman;Times" w:cs="Times New Roman;Times" w:ascii="Times New Roman;Times" w:hAnsi="Times New Roman;Times"/>
          <w:b/>
          <w:bCs/>
          <w:color w:val="008A83"/>
          <w:kern w:val="0"/>
          <w:sz w:val="24"/>
          <w:szCs w:val="24"/>
          <w:lang w:eastAsia="ru-RU"/>
        </w:rPr>
        <w:t>Рис. 3. Сверка в Контур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Так выглядит автоматическая сверка с ЕНС в программе спецоператора Контур.Экстер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1252A1"/>
          <w:kern w:val="0"/>
          <w:sz w:val="27"/>
          <w:szCs w:val="27"/>
          <w:lang w:val="en-US" w:eastAsia="en-US"/>
        </w:rPr>
        <w:drawing>
          <wp:inline distT="0" distB="0" distL="0" distR="0">
            <wp:extent cx="5173980" cy="2409190"/>
            <wp:effectExtent l="0" t="0" r="0" b="0"/>
            <wp:docPr id="7" name="Рисунок 34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bookmarkStart w:id="1" w:name="ris5"/>
      <w:bookmarkEnd w:id="1"/>
      <w:r>
        <w:rPr>
          <w:rFonts w:eastAsia="Times New Roman;Times" w:cs="Times New Roman;Times" w:ascii="Times New Roman;Times" w:hAnsi="Times New Roman;Times"/>
          <w:b/>
          <w:bCs/>
          <w:color w:val="008A83"/>
          <w:kern w:val="0"/>
          <w:sz w:val="24"/>
          <w:szCs w:val="24"/>
          <w:lang w:eastAsia="ru-RU"/>
        </w:rPr>
        <w:t>Рис. 4. Сверка в 1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Чтобы запустить автосверку с ЕНС через 1С: Бухгалтерию 8, зайдите в кабинет интеграции с ЛК ФНС и включите «Режим сверк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" w:cs="Georgia" w:ascii="Georgia" w:hAnsi="Georgia"/>
          <w:color w:val="1252A1"/>
          <w:kern w:val="0"/>
          <w:sz w:val="27"/>
          <w:szCs w:val="27"/>
          <w:lang w:val="en-US" w:eastAsia="en-US"/>
        </w:rPr>
        <w:drawing>
          <wp:inline distT="0" distB="0" distL="0" distR="0">
            <wp:extent cx="5093970" cy="3262630"/>
            <wp:effectExtent l="0" t="0" r="0" b="0"/>
            <wp:docPr id="8" name="Рисунок 33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Благодарим за помощь в подготовке статьи экспертов 1С и ТАТЬЯНУ ЕВДОКИМОВУ, эксперта Контур.Экстер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2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  <w:bookmarkStart w:id="2" w:name="ss4"/>
      <w:bookmarkStart w:id="3" w:name="ss3"/>
      <w:bookmarkStart w:id="4" w:name="ss2"/>
      <w:bookmarkStart w:id="5" w:name="ss1"/>
      <w:bookmarkStart w:id="6" w:name="ss4"/>
      <w:bookmarkStart w:id="7" w:name="ss3"/>
      <w:bookmarkStart w:id="8" w:name="ss2"/>
      <w:bookmarkStart w:id="9" w:name="ss1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  <w:bookmarkStart w:id="10" w:name="ss4"/>
      <w:bookmarkStart w:id="11" w:name="ss3"/>
      <w:bookmarkStart w:id="12" w:name="ss2"/>
      <w:bookmarkStart w:id="13" w:name="ss1"/>
      <w:bookmarkStart w:id="14" w:name="ss4"/>
      <w:bookmarkStart w:id="15" w:name="ss3"/>
      <w:bookmarkStart w:id="16" w:name="ss2"/>
      <w:bookmarkStart w:id="17" w:name="ss1"/>
      <w:bookmarkEnd w:id="14"/>
      <w:bookmarkEnd w:id="15"/>
      <w:bookmarkEnd w:id="16"/>
      <w:bookmarkEnd w:id="17"/>
    </w:p>
    <w:p>
      <w:pPr>
        <w:pStyle w:val="Normal"/>
        <w:spacing w:before="0" w:after="16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0436528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.glavbukh.ru/npd-doc?npmid=99&amp;npid=1305388473" TargetMode="External"/><Relationship Id="rId6" Type="http://schemas.openxmlformats.org/officeDocument/2006/relationships/hyperlink" Target="https://e.glavbukh.ru/1082278" TargetMode="External"/><Relationship Id="rId7" Type="http://schemas.openxmlformats.org/officeDocument/2006/relationships/hyperlink" Target="https://e.glavbukh.ru/npd-doc?npmid=99&amp;npid=130538847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e.profkiosk.ru/service_tbn2/kp42mp.jpg" TargetMode="External"/><Relationship Id="rId10" Type="http://schemas.openxmlformats.org/officeDocument/2006/relationships/hyperlink" Target="https://e.glavbukh.ru/npd-doc?npmid=99&amp;npid=130538847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e.glavbukh.ru/npd-doc?npmid=99&amp;npid=1305747138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e.profkiosk.ru/service_tbn2/jn7dmf.jpg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e.glavbukh.ru/npd-doc?npmid=99&amp;npid=1300782025" TargetMode="External"/><Relationship Id="rId17" Type="http://schemas.openxmlformats.org/officeDocument/2006/relationships/hyperlink" Target="https://e.glavbukh.ru/npd-doc?npmid=99&amp;npid=1305747138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e.profkiosk.ru/service_tbn2/itd-wa.jpg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e.profkiosk.ru/service_tbn2/oni8bb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1:00Z</dcterms:created>
  <dc:creator>apkpressa@outlook.com</dc:creator>
  <dc:description/>
  <cp:keywords/>
  <dc:language>en-US</dc:language>
  <cp:lastModifiedBy>apkpressa@outlook.com</cp:lastModifiedBy>
  <dcterms:modified xsi:type="dcterms:W3CDTF">2024-06-18T07:21:00Z</dcterms:modified>
  <cp:revision>2</cp:revision>
  <dc:subject/>
  <dc:title/>
</cp:coreProperties>
</file>